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../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tháng năm 2019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TUÂN THỦ QUY CHẾ, QUY ĐỊNH CỦA CHƯƠNG TRÌNH THƯƠNG HIỆU QUỐC GIA VIỆT NA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Bộ Công Thương (Cục Xúc tiến thương mại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doanh nghiệp: 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ã số doanh nghiệp: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 trụ sở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ười đại diện theo pháp luật của doanh nghiệp: 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ười liên hệ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điện thoại: ……………………………………..Email: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áo cáo hoạt động trong kỳ: từ ngày 01 tháng 01 đến thời điểm báo cáo và ước thực hiện đến ngày 31 tháng 12 của năm gửi báo cáo với nội dung cụ thể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ình hình sản xuất, kinh doanh chung của doanh nghiệ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ng doanh th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ng lợi nhuậ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ng doanh thu xuất khẩ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ng số thuế nộp ngân sách nhà nướ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ng số tiền đóng bảo hiểm xã hội cho người lao độ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ng kinh phí dành cho các hoạt động liên quan đến trách nhiệm xã hội của doanh nghiệ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ông tin khác 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ình hình sản xuất, kinh doanh Sản phẩm đạt Thương hiệu quốc gia Việt Na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anh thu bán hà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anh thu xuất khẩu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ị trường xuất khẩu mới (nếu có)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ông tin về cải tiến mới liên quan đến tổ chức sản xuất, chất lượng, mẫu mã sản phẩm (nếu có)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ông tin khá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Việc quảng bá sản phẩm đạt Thương hiệu quốc gia Việt Nam và sử dụng Biểu trưng Thương hiệu quốc gia Việt Na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Quảng bá sản phẩm đạt Thương hiệu quốc gia Việt Nam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ử dụng Biểu trưng Thương hiệu quốc gia Việt Nam trên sản phẩm, bao bì sản phẩm đạt Thương hiệu quốc gia Việt Nam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Các hành vi bị xử phạt hành chính, xử lý hình sự (nếu có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Kiến nghị, đề xuấ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ên đầy đủ của Doanh nghiệp) …………………………………… chịu trách nhiệm hoàn toàn về sự trung thực và tính chính xác của nội dung báo cáo trê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48"/>
      </w:tblGrid>
      <w:tr>
        <w:trPr/>
        <w:tc>
          <w:tcPr>
            <w:tcW w:w="32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heo pháp luật của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34:00Z</dcterms:created>
  <dc:creator>PC</dc:creator>
  <dc:description/>
  <cp:keywords/>
  <dc:language>en-US</dc:language>
  <cp:lastModifiedBy>PC</cp:lastModifiedBy>
  <dcterms:modified xsi:type="dcterms:W3CDTF">2024-03-27T04:35:00Z</dcterms:modified>
  <cp:revision>1</cp:revision>
  <dc:subject/>
  <dc:title/>
</cp:coreProperties>
</file>